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06.06.2019                                            с. Михайловка                                               № 485-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оведении районного конкурса детских творческих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за здоровый образ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ых программ: «Молодёжная политика Михайловского муниципального района на 2017-2019 годы», утвержденной постановлением администрации Михайловского муниципального района от</w:t>
      </w:r>
      <w:r>
        <w:rPr/>
        <w:t xml:space="preserve"> </w:t>
      </w:r>
      <w:r>
        <w:rPr>
          <w:sz w:val="28"/>
          <w:szCs w:val="28"/>
        </w:rPr>
        <w:t>17.10.2016 № 643-па», «Комплексные меры противодействия употреблению наркотиков в Михайловском муниципальном районе на 2019-2021 годы», утвержденной постановлением администрации Михайловского муниципального района от 11.02.2019 № 123-п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вести с 10 июня по 25 июня 2019 года районный конкурс детских творческих работ «Мы за здоровый образ жизни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районного конкурса детских творческих работ «Мы за здоровый образ жизни» (Приложение №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оргкомитета по подготовке и проведению районного конкурса детских творческих работ «Мы за здоровый образ жизни» (При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культуре и молодежной политике управления культуры и внутренней политики (Сташко Е.А.), управлению по вопросам образования (Чепала А.Ф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узьменко О.В.) подготовить и провести районный конкурс творческих работ «Мы за здоровый образ жизни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м общеобразовательным учреждениям, Домам культуры, библиотекам, КДУ Михайловского муниципального района, на базе которых действуют разновозрастные отряды по месту жительства, обеспечить участие детей и подростков в районном конкурсе творческих работ «Мы за здоровый образ жизни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вы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bookmarkStart w:id="0" w:name="_Hlk10800868"/>
      <w:bookmarkEnd w:id="0"/>
      <w:r>
        <w:rPr>
          <w:bCs/>
          <w:sz w:val="28"/>
          <w:szCs w:val="28"/>
        </w:rPr>
        <w:t>от 06.06.2019 № 485-п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10800868"/>
      <w:bookmarkStart w:id="2" w:name="_Hlk10800868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айонного конкурса детских творчески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за здоровый образ жизни»</w:t>
      </w:r>
    </w:p>
    <w:p>
      <w:pPr>
        <w:pStyle w:val="Normal"/>
        <w:tabs>
          <w:tab w:val="clear" w:pos="708"/>
          <w:tab w:val="left" w:pos="52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цели, задачи и порядок проведения районного конкурса детских творческих работ «Мы за здоровый образ жизни»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. Привлечение молодёжи Михайловского муниципального района к активному участию в общественной жизни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Создание условий для развития творческих способностей детей и подростков Михайлов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Создание положительной информационной и культурной тенденции по формированию у детей, подростков, молодежи антинаркотического мировоззрения, здорового образа жизни и духовно-нравственной культуры в обществ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чредителем Конкурса является администрация Михайловского муниципального района в лице отдела по культуре и молодёж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чредитель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ёт Организационный комитет и утверждает его сост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и утверждает Положение о проведении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аторами Конкур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по культуре и молодёжной политике администрации Михайл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е по вопросам образования администрации Михайл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состав Организационного комитета входят по одному представителю от организатор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изационный комитет утвержд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 Конкурса и сроки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мету на реализацию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ов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жю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Адрес и телефон Организационного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орский край, с. Михайловка, ул. Красноармейская 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de-DE"/>
          </w:rPr>
          <w:t>k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de-DE"/>
          </w:rPr>
          <w:t>mikhpr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ru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: 8(42346)24439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астниками Конкурса могут стать обучающиеся средних общеобразовательных учреждений Михайловского муниципального района, воспитанники МБО ДО «ЦДТ с. Михайловка», воспитанники КГКУ «ЦССУ пгт. Новошахтинский» и разновозрастных отрядов по месту жительства сельских и городского поселений Михайловского муниципального района, согласные с правилами проведения Конкурса и приславшие на адрес электронной почты </w:t>
      </w:r>
      <w:hyperlink r:id="rId6">
        <w:r>
          <w:rPr>
            <w:rStyle w:val="InternetLink"/>
            <w:sz w:val="28"/>
            <w:szCs w:val="28"/>
          </w:rPr>
          <w:t>kultura@mikhprim.r</w:t>
        </w:r>
        <w:r>
          <w:rPr>
            <w:rStyle w:val="InternetLink"/>
            <w:sz w:val="28"/>
            <w:szCs w:val="28"/>
            <w:lang w:val="de-DE"/>
          </w:rPr>
          <w:t>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0 по 25 июня 2019 года</w:t>
      </w:r>
      <w:r>
        <w:rPr>
          <w:sz w:val="28"/>
          <w:szCs w:val="28"/>
        </w:rPr>
        <w:t xml:space="preserve"> включительно, рисунок, творческую работу (сочинение, стихотворение, рассказ и т.д.) или фотографию на тему «Здоровый образ жизн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рядок проведения и правил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Конкурс творческих работ «Мы за здоровый образ жизни» включает следующие номина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Лучший рисун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Лучшая творческая работа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«Лучшая фотограф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Участники Конкурса создают творческую работу в заданных номинациях в соответствии с правил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Лучший рисунок»,</w:t>
      </w:r>
      <w:r>
        <w:rPr>
          <w:sz w:val="28"/>
          <w:szCs w:val="28"/>
        </w:rPr>
        <w:t xml:space="preserve"> выполненный в любой технике (акварелью, гуашью, карандашом и т.д.) на альбомном листе формат А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Лучшая творческая работа»</w:t>
      </w:r>
      <w:r>
        <w:rPr>
          <w:sz w:val="28"/>
          <w:szCs w:val="28"/>
        </w:rPr>
        <w:t xml:space="preserve"> (сочинение, стихотворение, рассказ и т.д.) - не более 2-х листов печатного текста (шрифт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s</w:t>
      </w:r>
      <w:r>
        <w:rPr>
          <w:sz w:val="28"/>
          <w:szCs w:val="28"/>
        </w:rPr>
        <w:t xml:space="preserve"> 14, интервал межстрочный 1,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Лучшая фотография»</w:t>
      </w:r>
      <w:r>
        <w:rPr>
          <w:sz w:val="28"/>
          <w:szCs w:val="28"/>
        </w:rPr>
        <w:t xml:space="preserve"> -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должны соответствовать заданной тематике</w:t>
      </w:r>
      <w:r>
        <w:rPr>
          <w:b/>
          <w:sz w:val="28"/>
          <w:szCs w:val="28"/>
        </w:rPr>
        <w:t>: «Мы за здоровый образ жиз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ты должны быть подписаны согласно фор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мин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О, возраст учас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реждение/ФИО педаг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вани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подписанные с нарушением правил, на Конкурс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b/>
          <w:sz w:val="28"/>
          <w:szCs w:val="28"/>
        </w:rPr>
        <w:t xml:space="preserve">Сканы выполненных работ в формате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 (номинация «Лучший рисунок» и номинация «Лучшая творческая работа») или файлы в формате </w:t>
      </w:r>
      <w:r>
        <w:rPr>
          <w:b/>
          <w:sz w:val="28"/>
          <w:szCs w:val="28"/>
          <w:lang w:val="en-US"/>
        </w:rPr>
        <w:t>jpg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png</w:t>
      </w:r>
      <w:r>
        <w:rPr>
          <w:b/>
          <w:sz w:val="28"/>
          <w:szCs w:val="28"/>
        </w:rPr>
        <w:t xml:space="preserve"> (номинация «Лучшая фотография»)</w:t>
      </w:r>
      <w:r>
        <w:rPr>
          <w:sz w:val="28"/>
          <w:szCs w:val="28"/>
        </w:rPr>
        <w:t xml:space="preserve">, с пометкой «Районный конкурс творческих работ «Мы за здоровый образ жизни» участники присылают на адрес электронной почты </w:t>
      </w:r>
      <w:hyperlink r:id="rId7">
        <w:r>
          <w:rPr>
            <w:rStyle w:val="InternetLink"/>
            <w:sz w:val="28"/>
            <w:szCs w:val="28"/>
          </w:rPr>
          <w:t>kultura@mikhprim.ru</w:t>
        </w:r>
      </w:hyperlink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срок с 10 до 25 июня 2019 года </w:t>
      </w:r>
      <w:r>
        <w:rPr>
          <w:sz w:val="28"/>
          <w:szCs w:val="28"/>
        </w:rPr>
        <w:t>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Организационный комитет определяет победителей в каждой номинации: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диплом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Победители (лауреаты и дипломанты) получают дипломы I, II или III степени и пода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участники Конкурса получают сертификаты об участии в районном конкурсе творческих работ «Мы за здоровый образ жиз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будут опубликованы в районной газете «Вперё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Конкурса осуществляется в рамках установленного порядка финансирования муниципальной программы «Молодёжная политика Михайловского муниципального района на 2017-2019 годы»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6.06.2019 № 485-п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конкурса творчески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за здоровый образ жизни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424"/>
      </w:tblGrid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шко Е.А.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ько Ирина Александровна, главный специалист отдела по культуре и молодежной политике управления культуры и внутренней политики</w:t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зьменко О.В., директор ММБУК ММР «МКИ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ябенко Анна Юрьевна, старший специалист </w:t>
            </w:r>
            <w:r>
              <w:rPr>
                <w:lang w:val="en-US"/>
              </w:rPr>
              <w:t>I</w:t>
            </w:r>
            <w:r>
              <w:rPr/>
              <w:t xml:space="preserve"> разряда управления культуры и внутренне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зарева О.Н., главный специалист по дополнительному образованию и организационно-массовой работе отдела методического обеспечения МКУ «МСО О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пенко А.Ю., главный редактор общественно – политической газеты «Вперед»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член 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ultura@mikhprim.ru" TargetMode="External"/><Relationship Id="rId6" Type="http://schemas.openxmlformats.org/officeDocument/2006/relationships/hyperlink" Target="mailto:kultura@mikhprim.ru" TargetMode="External"/><Relationship Id="rId7" Type="http://schemas.openxmlformats.org/officeDocument/2006/relationships/hyperlink" Target="mailto:kultura@mikhprim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56:00Z</dcterms:created>
  <dc:creator>Kultura-2</dc:creator>
  <dc:description/>
  <cp:keywords/>
  <dc:language>en-US</dc:language>
  <cp:lastModifiedBy>Михайлова А.Г.</cp:lastModifiedBy>
  <cp:lastPrinted>2019-06-05T15:55:00Z</cp:lastPrinted>
  <dcterms:modified xsi:type="dcterms:W3CDTF">2019-06-07T01:56:00Z</dcterms:modified>
  <cp:revision>2</cp:revision>
  <dc:subject/>
  <dc:title/>
</cp:coreProperties>
</file>